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4900</wp:posOffset>
            </wp:positionH>
            <wp:positionV relativeFrom="paragraph">
              <wp:posOffset>-535940</wp:posOffset>
            </wp:positionV>
            <wp:extent cx="8614410" cy="1321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4410" cy="132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right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right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8. 12 .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ročilo o sredstvih šolskega sklad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šolsko leto 2017/201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aldo na dan 1. 1. 2018   14.726,71 €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hodki  v €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hodki v €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ni papir 23. 3. 20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58,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let Bled  9.r 735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onacija Kolesarski klub Dolenjska balanca 521,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oz Impoljca 65,7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kupiček Pomladni dan 266,3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a švn Balanca 6.r  521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kupiček od prireditve Pika nogavička 230,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ošna subv. 6.r 4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ni papir 13. 6. 20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0,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datna subvencija švn 6. r  589,90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ši podružnice Trebel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ošna subvencija švn vrtec  19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cija posamezni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a subvencija švn vrtec  201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kupiček zaključna priredite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ošna subvencija švn 3.r  315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RKS OE Trebnj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plošna subvencija  švn3.r Trebelno  9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onacija podjetja (valet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a subvencija švn 3.r  166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kupiček Praznični sej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6,5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a subvencija švn 3.r T  64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ni papir 6. 11. 20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22,7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dstava Čebelica Maja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2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voz Trebnje 3.r (nagrada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5,00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a subvencija dod. dejavnosti 4.r Mokronog  19,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odatna subvencija dod. dejavnosti 7.a r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43,42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datna subvencija dod. dejavnosti 7.b r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38</w:t>
            </w:r>
          </w:p>
        </w:tc>
      </w:tr>
      <w:tr>
        <w:trPr>
          <w:trHeight w:val="6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odatna subvencija dod. dejavnosti 8. a r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7,66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2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datna subvencija dod. dejavnosti 9. r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2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7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odatna subvencija dod. dejavnosti 8. b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splošna subvencija švn 5. r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splošna subvencija švn 5. r 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odatna subvencija dod. dejavnosti 5. r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odatna subvencija dod. dejavnosti 4. r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8,20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odatna subvencija dod. dejavnosti 5. r T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olske potrebščine Kopija nov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2,3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adoled  3.r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8,20 (nagrada za zbrani star papir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rderobne omaric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76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ta 9. r  ( namenske donacije podjetij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kupaj 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0.254,96                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886,01,4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  <w:r>
        <w:rPr>
          <w:rFonts w:cs="Arial" w:ascii="Arial" w:hAnsi="Arial"/>
          <w:b/>
          <w:sz w:val="28"/>
          <w:szCs w:val="28"/>
        </w:rPr>
        <w:t>Saldo na dan 8. 12. 2018  11.095,66 €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pravila: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Zlatka Erpič</w:t>
      </w:r>
    </w:p>
    <w:sectPr>
      <w:type w:val="nextPage"/>
      <w:pgSz w:w="11906" w:h="16838"/>
      <w:pgMar w:left="1417" w:right="1417" w:gutter="0" w:header="0" w:top="814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8:55:00Z</dcterms:created>
  <dc:creator>Pomočnik</dc:creator>
  <dc:description/>
  <cp:keywords/>
  <dc:language>en-US</dc:language>
  <cp:lastModifiedBy>Psiholog</cp:lastModifiedBy>
  <cp:lastPrinted>2018-12-10T14:41:00Z</cp:lastPrinted>
  <dcterms:modified xsi:type="dcterms:W3CDTF">2019-02-12T08:53:00Z</dcterms:modified>
  <cp:revision>8</cp:revision>
  <dc:subject/>
  <dc:title/>
</cp:coreProperties>
</file>